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lineRule="auto" w:line="288" w:before="0" w:after="12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1.</w:t>
        <w:tab/>
        <w:t>Firemní počítačová síť a související technologie</w:t>
      </w:r>
    </w:p>
    <w:p>
      <w:pPr>
        <w:pStyle w:val="Normal"/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Firemní počítačová síť:</w:t>
      </w:r>
      <w:r>
        <w:rPr>
          <w:rFonts w:cs="Arial" w:ascii="Arial" w:hAnsi="Arial"/>
          <w:sz w:val="20"/>
          <w:szCs w:val="20"/>
          <w:lang w:eastAsia="cs-CZ"/>
        </w:rPr>
        <w:t xml:space="preserve"> propojení alespoň dvou počítačů za účelem sdílení informací, souborů, interních e-mailů a jiných aplikací v rámci podniku.</w:t>
      </w:r>
    </w:p>
    <w:p>
      <w:pPr>
        <w:pStyle w:val="Normal"/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Bezdrátové připojení k páteřní firemní počítačové síti: </w:t>
      </w:r>
      <w:r>
        <w:rPr>
          <w:rFonts w:cs="Arial" w:ascii="Arial" w:hAnsi="Arial"/>
          <w:bCs/>
          <w:sz w:val="20"/>
          <w:szCs w:val="20"/>
          <w:lang w:eastAsia="cs-CZ"/>
        </w:rPr>
        <w:t>použití technologie (standardu) Wi-Fi např. pro bezdrátové propojení koncových zařízení jako počítač a tiskárna.</w:t>
      </w:r>
    </w:p>
    <w:p>
      <w:pPr>
        <w:pStyle w:val="Normal"/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Vzdálený přístup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k firemním dokumentům, datovým souborům či aplikacím: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možnost využívat některé služby poskytované firemní počítačovou sítí (např. práce s datovými soubory či aplikacemi) z míst mimo prostory firmy, a to pomocí internetu nebo jiného komunikačního kanálu.</w:t>
      </w:r>
    </w:p>
    <w:p>
      <w:pPr>
        <w:pStyle w:val="Normal"/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Intranet:</w:t>
      </w:r>
      <w:r>
        <w:rPr>
          <w:rFonts w:cs="Arial" w:ascii="Arial" w:hAnsi="Arial"/>
          <w:sz w:val="20"/>
          <w:szCs w:val="20"/>
          <w:lang w:eastAsia="cs-CZ"/>
        </w:rPr>
        <w:t xml:space="preserve"> aplikace interní počítačové sítě, jež využívá stejné protokoly jako internet, poskytující obsah a služby výhradně uvnitř firmy, tj. není přístupná externím subjektům. 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Extranet: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rozšíření intranetové sítě za hranice organizace. Přístup na extranet je však omezen pouze pro autorizované uživatele.</w:t>
      </w:r>
    </w:p>
    <w:p>
      <w:pPr>
        <w:pStyle w:val="Heading1"/>
        <w:spacing w:before="120" w:after="120"/>
        <w:rPr>
          <w:color w:val="000000"/>
          <w:sz w:val="20"/>
        </w:rPr>
      </w:pPr>
      <w:r>
        <w:rPr>
          <w:color w:val="000000"/>
          <w:sz w:val="20"/>
        </w:rPr>
        <w:t>Hlavní zjištění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</w:rPr>
        <w:t>V lednu 2013 bylo firemní počítačovou sítí vybaveno téměř 70 % podniků v České  republice, což je stejně jako ve dvou předchozích letech. K  nárůstu však došlo mezi lety 2010 a 2011, kdy vzrostl podíl podniků s touto technologií o pět procentních bodů. Podíl podniků s firemní počítačovou sítí se dlouhodobě pohybuje nad hranicí 60 %. Firemní počítačovou sítí jsou ve vyšší míře vybaveny podniky s více než 50 zaměstnanci. Takových podniků má firemní počítačovou síť více než 90 %. Mezi podniky s 10–49 zaměstnanci jich využívá tuto technologii 64 %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</w:rPr>
        <w:t>Na to, zda má podnik firemní počítačovou síť, má vliv také to, do jakého odvětví podnik náleží. Pokud se nachází například v odvětví Informační a komunikační činnosti či Peněžnictví a pojišťovnictví, potom měl podnik v lednu 2013 firemní počítačovou síť z více než 90 %. Oproti tomu, podniků z odvětví Ubytování, stravování a pohostinství je vybaveno firemní počítačovou sítí pouhých 45 %. Tento fakt do jisté míry souvisí také s tím, že v některých odvětvích je zvýšený výskyt velkých podniků a v některých naopak malých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ezdrátovým připojením k firemní počítačové síti disponovalo v lednu 2013 v České republice 53 % podniků. Mezi velkými podniky se nacházelo 87,5 % s bezdrátovým připojením k firemní počítačové síti, kdežto mezi malými jich bylo 47 %. V průběhu sledovaných let velmi výrazně vzrostlo zastoupení podniků v České republice, které v rámci svých interních sítí disponují bezdrátovými technologiemi. Ještě v roce 2006 mělo bezdrátové připojení k firemní počítačové síti 16 % všech podniků a mezi velkými podniky pak 44 %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 lednu 2013 umožňovalo vzdálený přístup k firemním dokumentům, souborům či aplikacím s možností jejich modifikace 48 % českých podniků. Opět platí, že mezi velkými podniky je tato možnost nabízena zaměstnancům častěji než u podniků malých. Mezi podniky s více než 250 zaměstnanci je těch, jejichž zaměstnanci mohou z prostor mimo firmu prohlížet a upravovat firemní dokumenty 90 % a mezi podniky s 10</w:t>
        <w:noBreakHyphen/>
        <w:t xml:space="preserve">49 je takových 41 %.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tranet (interní webové stránky) měla v lednu 2013 v České republice třetina podniků. Oproti roku 2009, kdy bylo intranetem vybaveno 20 % podniků, tak vzrostl jejich podíl o cca polovinu. Podle výsledků posledního šetření se intranet vyskytuje v 79 % velkých podniků, polovině středních a 29 % malých podniků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 lednu 2013 disponovalo extranetem 15 % podniků, přičemž v roce 2006 se jednalo o necelých 7 %. Stejně jako u jiných ukazatelů, tak zaznamenáváme i zde v průběhu let nárůst, i když ne tak výrazný. Z velkých podniků má extranet 39 % a z podniků malých pak 12 %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jčastěji používaným druhem open source softwaru je mezi podniky s deseti a více zaměstnanci webový prohlížeč. V lednu 2013 využívalo některý z volně přístupných webových prohlížečů 68 % podniků. Hojně jsou podniky využívány také volně dostupné kancelářské softwary, ty využívalo 58 % podniků. Již menší zájem je ze strany podniků o open source operační systémy, jež má ve svých počítačích 27 % podniků.</w:t>
      </w:r>
      <w:r>
        <w:br w:type="page"/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íl na celkovém počtu podniků v dané velikostní a odvětvové skupině (v %)</w:t>
      </w:r>
    </w:p>
    <w:p>
      <w:pPr>
        <w:pStyle w:val="Normal"/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Tab. 1.1: Firemní počítačová síť a související technologie v podnikatelském sektoru ČR, leden 201</w:t>
      </w:r>
      <w:r>
        <w:rPr/>
        <w:t>3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1389"/>
        <w:gridCol w:w="1343"/>
        <w:gridCol w:w="1538"/>
        <w:gridCol w:w="1076"/>
        <w:gridCol w:w="1102"/>
      </w:tblGrid>
      <w:tr>
        <w:trPr>
          <w:trHeight w:val="300" w:hRule="atLeast"/>
        </w:trPr>
        <w:tc>
          <w:tcPr>
            <w:tcW w:w="2928" w:type="dxa"/>
            <w:vMerge w:val="restart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48" w:type="dxa"/>
            <w:gridSpan w:val="5"/>
            <w:tcBorders>
              <w:top w:val="single" w:sz="8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niky používající</w:t>
            </w:r>
          </w:p>
        </w:tc>
      </w:tr>
      <w:tr>
        <w:trPr>
          <w:trHeight w:val="1095" w:hRule="atLeast"/>
        </w:trPr>
        <w:tc>
          <w:tcPr>
            <w:tcW w:w="2928" w:type="dxa"/>
            <w:vMerge w:val="continue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89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iremní počítačovou síť</w:t>
            </w:r>
          </w:p>
        </w:tc>
        <w:tc>
          <w:tcPr>
            <w:tcW w:w="134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zdrátové připojení k firemní počítačové síti</w:t>
            </w:r>
          </w:p>
        </w:tc>
        <w:tc>
          <w:tcPr>
            <w:tcW w:w="153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zdálený přístup k firemním dokumentů, souborům, aplikacím s možností modifikace</w:t>
            </w:r>
          </w:p>
        </w:tc>
        <w:tc>
          <w:tcPr>
            <w:tcW w:w="107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tranet</w:t>
            </w:r>
          </w:p>
        </w:tc>
        <w:tc>
          <w:tcPr>
            <w:tcW w:w="11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extranet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niky celkem (10+)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69,8</w:t>
            </w:r>
          </w:p>
        </w:tc>
        <w:tc>
          <w:tcPr>
            <w:tcW w:w="1343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53,1</w:t>
            </w:r>
          </w:p>
        </w:tc>
        <w:tc>
          <w:tcPr>
            <w:tcW w:w="1538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48,0</w:t>
            </w:r>
          </w:p>
        </w:tc>
        <w:tc>
          <w:tcPr>
            <w:tcW w:w="1076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34,0</w:t>
            </w:r>
          </w:p>
        </w:tc>
        <w:tc>
          <w:tcPr>
            <w:tcW w:w="1102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 podniku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–49 zaměstnanců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4,1</w:t>
            </w:r>
          </w:p>
        </w:tc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7,4</w:t>
            </w:r>
          </w:p>
        </w:tc>
        <w:tc>
          <w:tcPr>
            <w:tcW w:w="15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0,6</w:t>
            </w:r>
          </w:p>
        </w:tc>
        <w:tc>
          <w:tcPr>
            <w:tcW w:w="10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9,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–249 zaměstnanců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1,1</w:t>
            </w:r>
          </w:p>
        </w:tc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2,8</w:t>
            </w:r>
          </w:p>
        </w:tc>
        <w:tc>
          <w:tcPr>
            <w:tcW w:w="15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4,1</w:t>
            </w:r>
          </w:p>
        </w:tc>
        <w:tc>
          <w:tcPr>
            <w:tcW w:w="10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7,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0 a více zaměstnanců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7,8</w:t>
            </w:r>
          </w:p>
        </w:tc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7,5</w:t>
            </w:r>
          </w:p>
        </w:tc>
        <w:tc>
          <w:tcPr>
            <w:tcW w:w="15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0,3</w:t>
            </w:r>
          </w:p>
        </w:tc>
        <w:tc>
          <w:tcPr>
            <w:tcW w:w="10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8,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dvětví (ekonomická činnost)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0,9</w:t>
            </w:r>
          </w:p>
        </w:tc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2,2</w:t>
            </w:r>
          </w:p>
        </w:tc>
        <w:tc>
          <w:tcPr>
            <w:tcW w:w="15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7,5</w:t>
            </w:r>
          </w:p>
        </w:tc>
        <w:tc>
          <w:tcPr>
            <w:tcW w:w="10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5,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roba a rozvod energie, plynu, tepla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3,6</w:t>
            </w:r>
          </w:p>
        </w:tc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,5</w:t>
            </w:r>
          </w:p>
        </w:tc>
        <w:tc>
          <w:tcPr>
            <w:tcW w:w="15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7,9</w:t>
            </w:r>
          </w:p>
        </w:tc>
        <w:tc>
          <w:tcPr>
            <w:tcW w:w="10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8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2,6</w:t>
            </w:r>
          </w:p>
        </w:tc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8,6</w:t>
            </w:r>
          </w:p>
        </w:tc>
        <w:tc>
          <w:tcPr>
            <w:tcW w:w="15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2,5</w:t>
            </w:r>
          </w:p>
        </w:tc>
        <w:tc>
          <w:tcPr>
            <w:tcW w:w="10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,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bchod; opravy motorových vozidel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3,0</w:t>
            </w:r>
          </w:p>
        </w:tc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9,1</w:t>
            </w:r>
          </w:p>
        </w:tc>
        <w:tc>
          <w:tcPr>
            <w:tcW w:w="15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4,6</w:t>
            </w:r>
          </w:p>
        </w:tc>
        <w:tc>
          <w:tcPr>
            <w:tcW w:w="10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4,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2,0</w:t>
            </w:r>
          </w:p>
        </w:tc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4,5</w:t>
            </w:r>
          </w:p>
        </w:tc>
        <w:tc>
          <w:tcPr>
            <w:tcW w:w="15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6,1</w:t>
            </w:r>
          </w:p>
        </w:tc>
        <w:tc>
          <w:tcPr>
            <w:tcW w:w="10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1,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4,7</w:t>
            </w:r>
          </w:p>
        </w:tc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5,9</w:t>
            </w:r>
          </w:p>
        </w:tc>
        <w:tc>
          <w:tcPr>
            <w:tcW w:w="15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,8</w:t>
            </w:r>
          </w:p>
        </w:tc>
        <w:tc>
          <w:tcPr>
            <w:tcW w:w="10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1,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formační a komunikační čin.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6,6</w:t>
            </w:r>
          </w:p>
        </w:tc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5,4</w:t>
            </w:r>
          </w:p>
        </w:tc>
        <w:tc>
          <w:tcPr>
            <w:tcW w:w="15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0,7</w:t>
            </w:r>
          </w:p>
        </w:tc>
        <w:tc>
          <w:tcPr>
            <w:tcW w:w="10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6,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1,6</w:t>
            </w:r>
          </w:p>
        </w:tc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6,5</w:t>
            </w:r>
          </w:p>
        </w:tc>
        <w:tc>
          <w:tcPr>
            <w:tcW w:w="15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9,2</w:t>
            </w:r>
          </w:p>
        </w:tc>
        <w:tc>
          <w:tcPr>
            <w:tcW w:w="10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5,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8,9</w:t>
            </w:r>
          </w:p>
        </w:tc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8,9</w:t>
            </w:r>
          </w:p>
        </w:tc>
        <w:tc>
          <w:tcPr>
            <w:tcW w:w="15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3,6</w:t>
            </w:r>
          </w:p>
        </w:tc>
        <w:tc>
          <w:tcPr>
            <w:tcW w:w="10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8,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ofesní, vědecké a technické čin.</w:t>
            </w:r>
          </w:p>
        </w:tc>
        <w:tc>
          <w:tcPr>
            <w:tcW w:w="13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5,8</w:t>
            </w:r>
          </w:p>
        </w:tc>
        <w:tc>
          <w:tcPr>
            <w:tcW w:w="13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3,0</w:t>
            </w:r>
          </w:p>
        </w:tc>
        <w:tc>
          <w:tcPr>
            <w:tcW w:w="15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5,8</w:t>
            </w:r>
          </w:p>
        </w:tc>
        <w:tc>
          <w:tcPr>
            <w:tcW w:w="10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2,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dministrativní a podpůrné čin.</w:t>
            </w:r>
          </w:p>
        </w:tc>
        <w:tc>
          <w:tcPr>
            <w:tcW w:w="1389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0,8</w:t>
            </w:r>
          </w:p>
        </w:tc>
        <w:tc>
          <w:tcPr>
            <w:tcW w:w="1343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3,5</w:t>
            </w:r>
          </w:p>
        </w:tc>
        <w:tc>
          <w:tcPr>
            <w:tcW w:w="153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1,4</w:t>
            </w:r>
          </w:p>
        </w:tc>
        <w:tc>
          <w:tcPr>
            <w:tcW w:w="1076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3,7</w:t>
            </w:r>
          </w:p>
        </w:tc>
        <w:tc>
          <w:tcPr>
            <w:tcW w:w="1102" w:type="dxa"/>
            <w:tcBorders>
              <w:bottom w:val="single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3</w:t>
            </w:r>
          </w:p>
        </w:tc>
      </w:tr>
    </w:tbl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Graf 1.1: Podniky s bezdrátovým připojením k firemní počítačové síti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93407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120" w:after="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Graf 1.2: Podniky používající open source software, leden 2013</w:t>
      </w:r>
    </w:p>
    <w:p>
      <w:pPr>
        <w:pStyle w:val="Normal"/>
        <w:autoSpaceDE w:val="false"/>
        <w:spacing w:lineRule="auto" w:line="288" w:before="0" w:after="60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934075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droj: Český statistický úřad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240" w:after="0"/>
      <w:jc w:val="both"/>
      <w:outlineLvl w:val="0"/>
    </w:pPr>
    <w:rPr>
      <w:rFonts w:ascii="Arial" w:hAnsi="Arial" w:cs="Arial"/>
      <w:b/>
      <w:iCs/>
      <w:color w:val="17365D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0" w:after="0"/>
      <w:outlineLvl w:val="2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cs="Arial"/>
      <w:b/>
      <w:sz w:val="1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120"/>
      <w:jc w:val="both"/>
      <w:outlineLvl w:val="4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288" w:before="0" w:after="120"/>
      <w:ind w:firstLine="708"/>
      <w:jc w:val="both"/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</w:pPr>
    <w:rPr>
      <w:rFonts w:cs="Arial"/>
      <w:b/>
      <w:sz w:val="18"/>
      <w:szCs w:val="1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2:00Z</dcterms:created>
  <dc:creator>racek6687</dc:creator>
  <dc:description/>
  <cp:keywords/>
  <dc:language>en-US</dc:language>
  <cp:lastModifiedBy>skarlandtova7414</cp:lastModifiedBy>
  <cp:lastPrinted>2012-11-23T13:53:00Z</cp:lastPrinted>
  <dcterms:modified xsi:type="dcterms:W3CDTF">2013-11-29T08:42:00Z</dcterms:modified>
  <cp:revision>3</cp:revision>
  <dc:subject/>
  <dc:title>1</dc:title>
</cp:coreProperties>
</file>